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дения контрольно-ревизионным сектором администрации Талдомского городского округа Московской области плановой проверки, как органом, уполномоченным на осуществление контроля в сфере закупок, при осуществлении закупок товаров, работ, услу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ым учреждением средняя общеобразовательная школа № 3 г. Талдо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алдомского городского округа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2.03.2020 по 31.03.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9 по 31.03.20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закупок, действия при осуществлении которых проверены: 13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: 85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екте контракта, приложенном к документации о закупке,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б оплате заказчиком исполнения контракта не более чем в течение пятнадцати рабочих дней с даты подписания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в проекте контракта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27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проекте контракта не включено обязательное условие о сроках возврата заказчиком поставщику (подрядчику, исполнителю) денежных средств, внесенных в качестве обеспечения исполнения контракт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ракте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б оплате заказчиком исполнения контракта не более чем в течение пятнадцати рабочих дней с даты подписания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в контракте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27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контракте не включено обязательное условие о сроках возврата заказчиком поставщику (подрядчику, исполнителю) денежных средств, внесенных в качестве обеспечения исполнения контракт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контракте не установлен размер штрафа в виде фиксированной суммы,  определяемой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Ф от 30.08.2017 № 1042, в случае неисполнения или ненадлежащего исполнения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поставщиком (подрядчиком, исполнителем)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язательств, предусмотренных контрак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контракте не включено обязательное условие о том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естр контрактов информации о заключении контракта, предусмотренной пунктами 1-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естр контрактов информации о расторжении контракта, предусмотренной пунктом 11 части 2 статьи 103 ФЗ №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естр контрактов документов о приемке поставленного товара, выполненной работы, оказанной услуги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естр контрактов информации об исполнении контракта, предусмотренной пунктом 10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реестр контрактов неполной информации о заключенном контракте, а именно: </w:t>
            </w:r>
            <w:r>
              <w:rPr>
                <w:rFonts w:cs="Times New Roman" w:ascii="Times New Roman" w:hAnsi="Times New Roman"/>
              </w:rPr>
              <w:t>неполной копии заключенного контракта, предусмотренной пунктом 9 части 2 статьи 103 Федерального закона № 44-ФЗ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реестр контрактов неполной информации о заключенном контракте, а именно: </w:t>
            </w:r>
            <w:r>
              <w:rPr>
                <w:rFonts w:cs="Times New Roman" w:ascii="Times New Roman" w:hAnsi="Times New Roman"/>
              </w:rPr>
              <w:t>не указан объем привлечения к исполнению контракта субподрядчиков, соисполнителей из числа СМП, СОНО в процентах и 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реестр контрактов неполной информации о заключенном контракте, а именно: в разде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и о заключении контракта не указан статус поставщика (подрядчика, исполнителя), с которым заключен контрак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реестр контрактов неполной информации о заключенном контракте, а именно: </w:t>
            </w:r>
            <w:r>
              <w:rPr>
                <w:rFonts w:cs="Times New Roman" w:ascii="Times New Roman" w:hAnsi="Times New Roman"/>
              </w:rPr>
              <w:t xml:space="preserve">в разделе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информации о заключенном контракте (его изменении) отсутствует информация о субподрядчиках, соисполнителях из числа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реестр контрактов неполной информации об исполнении (о расторжении) контракта, а именно: </w:t>
            </w:r>
            <w:r>
              <w:rPr>
                <w:rFonts w:cs="Times New Roman" w:ascii="Times New Roman" w:hAnsi="Times New Roman"/>
              </w:rPr>
              <w:t xml:space="preserve">в раздел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нформации </w:t>
            </w:r>
            <w:r>
              <w:rPr>
                <w:rFonts w:cs="Times New Roman" w:ascii="Times New Roman" w:hAnsi="Times New Roman"/>
                <w:color w:val="000000"/>
              </w:rPr>
              <w:t>об исполнении (о расторжении) контракта</w:t>
            </w:r>
            <w:r>
              <w:rPr>
                <w:rFonts w:cs="Times New Roman" w:ascii="Times New Roman" w:hAnsi="Times New Roman"/>
              </w:rPr>
              <w:t xml:space="preserve"> не указана дата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реестр контрактов недостоверной информации о заключенном контракте (его изменении), а именно: </w:t>
            </w:r>
            <w:r>
              <w:rPr>
                <w:rFonts w:cs="Times New Roman" w:ascii="Times New Roman" w:hAnsi="Times New Roman"/>
              </w:rPr>
              <w:t>неверно указана дата окончания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дготовки отчета об объеме закупок у СМП, СОНО № 2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корректно отражены данные при подготовке отчета об объеме закупок у СМП, СОНО за 2019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9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0) Правила определения размера штрафа № 1042 -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30.08.2017 №1042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07:00Z</dcterms:created>
  <dc:creator>Школин Николай Николаевич</dc:creator>
  <dc:description/>
  <dc:language>en-US</dc:language>
  <cp:lastModifiedBy>KAOA</cp:lastModifiedBy>
  <cp:lastPrinted>2019-09-03T15:50:00Z</cp:lastPrinted>
  <dcterms:modified xsi:type="dcterms:W3CDTF">2020-04-08T14:38:00Z</dcterms:modified>
  <cp:revision>26</cp:revision>
  <dc:subject/>
  <dc:title/>
</cp:coreProperties>
</file>